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val="en-US" w:eastAsia="en-US"/>
        </w:rPr>
      </w:pPr>
      <w:r>
        <w:rPr>
          <w:rFonts w:cs="Traditional Arabic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88085</wp:posOffset>
                </wp:positionH>
                <wp:positionV relativeFrom="paragraph">
                  <wp:posOffset>15240</wp:posOffset>
                </wp:positionV>
                <wp:extent cx="6597015" cy="1121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015" cy="1121410"/>
                        </a:xfrm>
                        <a:prstGeom prst="rect"/>
                        <a:solidFill>
                          <a:srgbClr val="D8D8D8">
                            <a:alpha val="8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لاحظات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اب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راعا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ر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sz w:val="26"/>
                                <w:szCs w:val="26"/>
                              </w:rPr>
                              <w:t>27</w:t>
                            </w:r>
                            <w:r>
                              <w:rPr>
                                <w:rFonts w:cs="Traditional Arabic"/>
                                <w:sz w:val="26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لائح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ت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نص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ن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Cs w:val="26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حتس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د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ضاه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دراس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لغاء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يد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ضم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د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قصو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حصو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درج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Header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عا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ي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ت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د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قصو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حصو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درج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لم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رفق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طلوب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اس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ال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ديث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cs="Traditional Arabic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برر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طل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عاد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قيد</w:t>
                            </w:r>
                            <w:r>
                              <w:rPr>
                                <w:rFonts w:cs="Traditional Arabic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7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19.45pt;height:88.3pt;mso-wrap-distance-left:9.05pt;mso-wrap-distance-right:9.05pt;mso-wrap-distance-top:0pt;mso-wrap-distance-bottom:0pt;margin-top:1.2pt;mso-position-vertical-relative:text;margin-left:93.55pt;mso-position-horizontal-relative:page">
                <v:fill opacity="52428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Traditional Arab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لاحظات</w:t>
                      </w: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لاب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مراعا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م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ور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الماد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sz w:val="26"/>
                          <w:szCs w:val="26"/>
                        </w:rPr>
                        <w:t>27</w:t>
                      </w:r>
                      <w:r>
                        <w:rPr>
                          <w:rFonts w:cs="Traditional Arabic"/>
                          <w:sz w:val="26"/>
                          <w:szCs w:val="26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اللائح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والت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تنص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على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أن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Cs w:val="26"/>
                          <w:rtl w:val="true"/>
                        </w:rPr>
                        <w:t xml:space="preserve">"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تحتس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المد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الت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قضاه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الطال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الدراس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قب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إلغاء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قيد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ضم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المد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القصوى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للحصو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على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الدرج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Cs w:val="26"/>
                          <w:rtl w:val="true"/>
                        </w:rPr>
                        <w:t>"</w:t>
                      </w:r>
                    </w:p>
                    <w:p>
                      <w:pPr>
                        <w:pStyle w:val="Header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sz w:val="26"/>
                          <w:szCs w:val="26"/>
                        </w:rPr>
                      </w:pPr>
                      <w:r>
                        <w:rPr>
                          <w:rFonts w:cs="Traditional Arabic"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ل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يعا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قي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أت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المد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القصوى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للحصو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على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الدرج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العلمي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er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sz w:val="26"/>
                          <w:szCs w:val="26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مرفقات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مطلوبة</w:t>
                      </w: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دراس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حال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حديث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</w:t>
                      </w:r>
                      <w:r>
                        <w:rPr>
                          <w:rFonts w:cs="Traditional Arabic"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مبرر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طل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إعاد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القيد</w:t>
                      </w:r>
                      <w:r>
                        <w:rPr>
                          <w:rFonts w:cs="Traditional Arabic"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7" w:leader="none"/>
                        </w:tabs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rFonts w:cs="Traditional Arabic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830"/>
        <w:gridCol w:w="682"/>
        <w:gridCol w:w="1625"/>
        <w:gridCol w:w="969"/>
        <w:gridCol w:w="1943"/>
        <w:gridCol w:w="1793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امعي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ـ</w:t>
            </w:r>
            <w:r>
              <w:rPr>
                <w:rFonts w:cs="Traditional Arabic"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ــه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   ¤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ب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الي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¤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جستير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¤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كتوراه</w:t>
            </w:r>
            <w:r>
              <w:rPr>
                <w:sz w:val="28"/>
                <w:sz w:val="28"/>
                <w:szCs w:val="28"/>
                <w:rtl w:val="true"/>
              </w:rPr>
              <w:t xml:space="preserve">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ع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                      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ل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ق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raditional Arabic"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ط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ي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م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ض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غ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ي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(        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را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تظ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مبي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ظرو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هرية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ال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واص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مرف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ل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Cs w:val="28"/>
                <w:rtl w:val="true"/>
              </w:rPr>
              <w:br/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 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                                        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 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 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   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اريخ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ع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م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                      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ل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 </w:t>
            </w:r>
            <w:r>
              <w:rPr>
                <w:rFonts w:cs="Traditional Arabic"/>
                <w:sz w:val="28"/>
                <w:szCs w:val="28"/>
                <w:rtl w:val="true"/>
              </w:rPr>
              <w:br/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/     /      </w:t>
            </w:r>
            <w:r>
              <w:rPr>
                <w:rFonts w:cs="Traditional Arabic"/>
                <w:sz w:val="28"/>
                <w:szCs w:val="28"/>
              </w:rPr>
              <w:t>14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raditional Arabic"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دو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لوما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اه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ح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جل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بق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 الم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قر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حص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(      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را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لكو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ا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بق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تطل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ص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نظ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تحقق </w:t>
            </w:r>
            <w:r>
              <w:rPr>
                <w:rFonts w:cs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ضر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صوى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وغ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يده</w:t>
            </w:r>
            <w:r>
              <w:rPr>
                <w:rFonts w:cs="Traditional Arabic"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متمث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.........................................................................................................................</w:t>
            </w:r>
            <w:r>
              <w:rPr>
                <w:rFonts w:cs="Traditional Arabic"/>
                <w:sz w:val="28"/>
                <w:szCs w:val="28"/>
                <w:rtl w:val="true"/>
              </w:rPr>
              <w:br/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لقب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جل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ظرو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هرية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ص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جل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مواف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ع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raditional Arabic"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ـــ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ذك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عل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                       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 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  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     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  </w:t>
            </w:r>
            <w:r>
              <w:rPr>
                <w:rFonts w:cs="Traditional Arabic"/>
                <w:sz w:val="28"/>
                <w:szCs w:val="28"/>
                <w:rtl w:val="true"/>
              </w:rPr>
              <w:t>   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                   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 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2728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ص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لس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(    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/    /    </w:t>
            </w:r>
            <w:r>
              <w:rPr>
                <w:rFonts w:cs="Traditional Arabic"/>
                <w:sz w:val="28"/>
                <w:szCs w:val="28"/>
              </w:rPr>
              <w:t>14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مصاد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ا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........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/     /     </w:t>
            </w:r>
            <w:r>
              <w:rPr>
                <w:rFonts w:cs="Traditional Arabic"/>
                <w:sz w:val="28"/>
                <w:szCs w:val="28"/>
              </w:rPr>
              <w:t>14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مواف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ص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علاه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ك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دراس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ل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                                                       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                            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عتم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م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                                                      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                             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9013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استع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س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م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ليا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وافق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تستك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جراء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ظامية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عتذ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لب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تُع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أسب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..................................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............................    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   /    /    </w:t>
            </w:r>
            <w:r>
              <w:rPr>
                <w:rFonts w:cs="Traditional Arabic"/>
                <w:sz w:val="28"/>
                <w:szCs w:val="28"/>
              </w:rPr>
              <w:t>14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rPr>
          <w:rFonts w:cs="Traditional Arabic"/>
          <w:szCs w:val="20"/>
        </w:rPr>
      </w:pPr>
      <w:r>
        <w:rPr>
          <w:rFonts w:cs="Traditional Arabic"/>
          <w:szCs w:val="20"/>
        </w:rPr>
      </w:r>
    </w:p>
    <w:sectPr>
      <w:headerReference w:type="default" r:id="rId2"/>
      <w:type w:val="nextPage"/>
      <w:pgSz w:w="11906" w:h="16838"/>
      <w:pgMar w:left="907" w:right="1134" w:gutter="0" w:header="510" w:top="1134" w:footer="0" w:bottom="851"/>
      <w:pgNumType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arajita">
    <w:altName w:val="Nirmala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491490</wp:posOffset>
              </wp:positionH>
              <wp:positionV relativeFrom="paragraph">
                <wp:posOffset>-278765</wp:posOffset>
              </wp:positionV>
              <wp:extent cx="7153275" cy="1228725"/>
              <wp:effectExtent l="10160" t="262890" r="9525" b="952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53200" cy="1228680"/>
                        <a:chOff x="0" y="0"/>
                        <a:chExt cx="7153200" cy="1228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153200" cy="122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53275" h="1000124">
                              <a:moveTo>
                                <a:pt x="166691" y="0"/>
                              </a:moveTo>
                              <a:lnTo>
                                <a:pt x="7153275" y="0"/>
                              </a:lnTo>
                              <a:lnTo>
                                <a:pt x="7153275" y="0"/>
                              </a:lnTo>
                              <a:lnTo>
                                <a:pt x="7153275" y="833433"/>
                              </a:lnTo>
                              <a:cubicBezTo>
                                <a:pt x="7153275" y="925494"/>
                                <a:pt x="7078645" y="1000124"/>
                                <a:pt x="6986584" y="1000124"/>
                              </a:cubicBezTo>
                              <a:lnTo>
                                <a:pt x="0" y="1000124"/>
                              </a:lnTo>
                              <a:lnTo>
                                <a:pt x="0" y="1000124"/>
                              </a:lnTo>
                              <a:lnTo>
                                <a:pt x="0" y="166691"/>
                              </a:lnTo>
                              <a:cubicBezTo>
                                <a:pt x="0" y="74630"/>
                                <a:pt x="74630" y="0"/>
                                <a:pt x="166691" y="0"/>
                              </a:cubicBez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17365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219240" y="0"/>
                          <a:ext cx="6843240" cy="112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43240" cy="1123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29040" cy="112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4153" w:leader="none"/>
                                    <w:tab w:val="right" w:pos="8306" w:leader="none"/>
                                  </w:tabs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center" w:pos="4153" w:leader="none"/>
                                    <w:tab w:val="right" w:pos="8306" w:leader="none"/>
                                  </w:tabs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1F497D"/>
                                    <w:lang w:val="en-US" w:bidi="ar-SA"/>
                                  </w:rPr>
                                  <w:t>نموذج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b/>
                                    <w:bCs/>
                                    <w:szCs w:val="24"/>
                                    <w:rFonts w:ascii="Times New Roman" w:hAnsi="Times New Roman" w:eastAsia="Times New Roman" w:cs="Times New Roman"/>
                                    <w:color w:val="1F497D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1F497D"/>
                                    <w:lang w:val="en-US" w:bidi="ar-SA"/>
                                  </w:rPr>
                                  <w:t xml:space="preserve"> DGS-302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2"/>
                                    <w:b/>
                                    <w:bCs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 xml:space="preserve">طلب إعادة قيد 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Picture 3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6200640" y="0"/>
                              <a:ext cx="642600" cy="1019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762440" y="94680"/>
                            <a:ext cx="1447200" cy="99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09040" cy="6192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-84600" y="552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8480" y="0"/>
                                <a:ext cx="1330200" cy="619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center" w:pos="4153" w:leader="none"/>
                                      <w:tab w:val="right" w:pos="8306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parajita;Nirmala UI" w:hAnsi="Aparajita;Nirmala UI" w:eastAsia="Times New Roman" w:cs="Arial"/>
                                      <w:color w:val="0F243E"/>
                                      <w:lang w:val="en-US" w:bidi="ar-SA"/>
                                    </w:rPr>
                                    <w:t>المملكة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parajita;Nirmala UI" w:hAnsi="Aparajita;Nirmala UI" w:eastAsia="Times New Roman" w:cs="Aparajita;Nirmala UI"/>
                                      <w:color w:val="0F243E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parajita;Nirmala UI" w:hAnsi="Aparajita;Nirmala UI" w:eastAsia="Times New Roman" w:cs="Arial"/>
                                      <w:color w:val="0F243E"/>
                                      <w:lang w:val="en-US" w:bidi="ar-SA"/>
                                    </w:rPr>
                                    <w:t>العربية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parajita;Nirmala UI" w:hAnsi="Aparajita;Nirmala UI" w:eastAsia="Times New Roman" w:cs="Aparajita;Nirmala UI"/>
                                      <w:color w:val="0F243E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parajita;Nirmala UI" w:hAnsi="Aparajita;Nirmala UI" w:eastAsia="Times New Roman" w:cs="Arial"/>
                                      <w:color w:val="0F243E"/>
                                      <w:lang w:val="en-US" w:bidi="ar-SA"/>
                                    </w:rPr>
                                    <w:t>السعودية</w:t>
                                  </w:r>
                                </w:p>
                                <w:p>
                                  <w:pPr>
                                    <w:tabs>
                                      <w:tab w:val="center" w:pos="4153" w:leader="none"/>
                                      <w:tab w:val="right" w:pos="8306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parajita;Nirmala UI" w:hAnsi="Aparajita;Nirmala UI" w:eastAsia="Times New Roman" w:cs="Arial"/>
                                      <w:color w:val="0F243E"/>
                                      <w:lang w:val="en-US" w:bidi="ar-SA"/>
                                    </w:rPr>
                                    <w:t>وزارة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parajita;Nirmala UI" w:hAnsi="Aparajita;Nirmala UI" w:eastAsia="Times New Roman" w:cs="Aparajita;Nirmala UI"/>
                                      <w:color w:val="0F243E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parajita;Nirmala UI" w:hAnsi="Aparajita;Nirmala UI" w:eastAsia="Times New Roman" w:cs="Arial"/>
                                      <w:color w:val="0F243E"/>
                                      <w:lang w:val="en-US" w:bidi="ar-SA"/>
                                    </w:rPr>
                                    <w:t>الـتـعـــليـــم</w:t>
                                  </w:r>
                                </w:p>
                                <w:p>
                                  <w:pPr>
                                    <w:tabs>
                                      <w:tab w:val="center" w:pos="4153" w:leader="none"/>
                                      <w:tab w:val="right" w:pos="8306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parajita;Nirmala UI" w:hAnsi="Aparajita;Nirmala UI" w:eastAsia="Times New Roman" w:cs="Arial"/>
                                      <w:color w:val="0F243E"/>
                                      <w:lang w:val="en-US" w:bidi="ar-SA"/>
                                    </w:rPr>
                                    <w:t>جــامـعـة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parajita;Nirmala UI" w:hAnsi="Aparajita;Nirmala UI" w:eastAsia="Times New Roman" w:cs="Aparajita;Nirmala UI"/>
                                      <w:color w:val="0F243E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parajita;Nirmala UI" w:hAnsi="Aparajita;Nirmala UI" w:eastAsia="Times New Roman" w:cs="Arial"/>
                                      <w:color w:val="0F243E"/>
                                      <w:lang w:val="en-US" w:bidi="ar-SA"/>
                                    </w:rPr>
                                    <w:t>أم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parajita;Nirmala UI" w:hAnsi="Aparajita;Nirmala UI" w:eastAsia="Times New Roman" w:cs="Aparajita;Nirmala UI"/>
                                      <w:color w:val="0F243E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parajita;Nirmala UI" w:hAnsi="Aparajita;Nirmala UI" w:eastAsia="Times New Roman" w:cs="Arial"/>
                                      <w:color w:val="0F243E"/>
                                      <w:lang w:val="en-US" w:bidi="ar-SA"/>
                                    </w:rPr>
                                    <w:t>الـقرى</w:t>
                                  </w:r>
                                </w:p>
                                <w:p>
                                  <w:pPr>
                                    <w:tabs>
                                      <w:tab w:val="center" w:pos="4153" w:leader="none"/>
                                      <w:tab w:val="right" w:pos="8306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2360" y="476280"/>
                              <a:ext cx="1374840" cy="514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74600" y="210240"/>
                                <a:ext cx="923760" cy="30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center" w:pos="4153" w:leader="none"/>
                                      <w:tab w:val="right" w:pos="8306" w:leader="none"/>
                                    </w:tabs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404040"/>
                                      <w:lang w:val="en-US" w:bidi="ar-SA"/>
                                    </w:rPr>
                                    <w:t>DGS.UQU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37484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center" w:pos="4153" w:leader="none"/>
                                      <w:tab w:val="right" w:pos="8306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Cs/>
                                      <w:rFonts w:ascii="Traditional Arabic" w:hAnsi="Traditional Arabic" w:eastAsia="Times New Roman" w:cs="Traditional Arabic"/>
                                      <w:color w:val="0F243E"/>
                                      <w:lang w:val="en-US" w:bidi="ar-SA"/>
                                    </w:rPr>
                                    <w:t xml:space="preserve">    عمادة الدراسات العلي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38.7pt;margin-top:-21.95pt;width:563.25pt;height:96.75pt" coordorigin="-774,-439" coordsize="11265,1935">
              <v:shape id="shape_0" ID="Round Diagonal Corner Rectangle 10" coordsize="7153275,1000124" path="m166691,0l7153275,0l7153275,0l7153275,833433c7153275,925494,7078645,1000124,6986584,1000124l0,1000124l0,1000124l0,166691c0,74630,74630,0,166691,0xe" stroked="t" o:allowincell="f" style="position:absolute;left:-774;top:-439;width:11264;height:1934;mso-wrap-style:none;v-text-anchor:middle;mso-position-horizontal-relative:page">
                <v:fill o:detectmouseclick="t" on="false"/>
                <v:stroke color="#17365d" weight="19080" joinstyle="round" endcap="flat"/>
                <w10:wrap type="none"/>
              </v:shape>
              <v:group id="shape_0" style="position:absolute;left:-429;top:-439;width:10777;height:1770">
                <v:group id="shape_0" style="position:absolute;left:-429;top:-439;width:10777;height:177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429;top:-439;width:4769;height:1769;mso-wrap-style:square;v-text-anchor:middle;mso-position-horizontal-relative:page" type="_x0000_t202">
                    <v:textbo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1F497D"/>
                              <w:lang w:val="en-US" w:bidi="ar-SA"/>
                            </w:rPr>
                            <w:t>نموذج</w:t>
                          </w:r>
                          <w:r>
                            <w:rPr>
                              <w:kern w:val="2"/>
                              <w:sz w:val="32"/>
                              <w:b/>
                              <w:b/>
                              <w:bCs/>
                              <w:szCs w:val="24"/>
                              <w:rFonts w:ascii="Times New Roman" w:hAnsi="Times New Roman" w:eastAsia="Times New Roman" w:cs="Times New Roman"/>
                              <w:color w:val="1F497D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1F497D"/>
                              <w:lang w:val="en-US" w:bidi="ar-SA"/>
                            </w:rPr>
                            <w:t xml:space="preserve"> DGS-302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32"/>
                              <w:b/>
                              <w:bCs/>
                              <w:rFonts w:ascii="Traditional Arabic" w:hAnsi="Traditional Arabic" w:eastAsia="Calibri" w:cs="Traditional Arabic"/>
                              <w:color w:val="auto"/>
                              <w:lang w:val="en-US" w:bidi="ar-SA"/>
                            </w:rPr>
                            <w:t xml:space="preserve">طلب إعادة قيد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3" stroked="f" o:allowincell="f" style="position:absolute;left:9336;top:-439;width:1011;height:1604;mso-wrap-style:none;v-text-anchor:middle;mso-position-horizontal-relative:page" type="_x0000_t75">
                    <v:imagedata r:id="rId2" o:detectmouseclick="t"/>
                    <v:stroke color="#3465a4" joinstyle="round" endcap="flat"/>
                    <w10:wrap type="none"/>
                  </v:shape>
                </v:group>
                <v:group id="shape_0" style="position:absolute;left:7071;top:-290;width:2279;height:1560">
                  <v:group id="shape_0" style="position:absolute;left:7071;top:-290;width:2219;height:975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6938;top:581;width:0;height:0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7195;top:-290;width:2094;height:974;mso-wrap-style:square;v-text-anchor:middle;mso-position-horizontal-relative:page" type="_x0000_t202">
                      <v:textbo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parajita;Nirmala UI" w:hAnsi="Aparajita;Nirmala UI" w:eastAsia="Times New Roman" w:cs="Arial"/>
                                <w:color w:val="0F243E"/>
                                <w:lang w:val="en-US" w:bidi="ar-SA"/>
                              </w:rPr>
                              <w:t>المملكة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parajita;Nirmala UI" w:hAnsi="Aparajita;Nirmala UI" w:eastAsia="Times New Roman" w:cs="Aparajita;Nirmala UI"/>
                                <w:color w:val="0F243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parajita;Nirmala UI" w:hAnsi="Aparajita;Nirmala UI" w:eastAsia="Times New Roman" w:cs="Arial"/>
                                <w:color w:val="0F243E"/>
                                <w:lang w:val="en-US" w:bidi="ar-SA"/>
                              </w:rPr>
                              <w:t>العربية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parajita;Nirmala UI" w:hAnsi="Aparajita;Nirmala UI" w:eastAsia="Times New Roman" w:cs="Aparajita;Nirmala UI"/>
                                <w:color w:val="0F243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parajita;Nirmala UI" w:hAnsi="Aparajita;Nirmala UI" w:eastAsia="Times New Roman" w:cs="Arial"/>
                                <w:color w:val="0F243E"/>
                                <w:lang w:val="en-US" w:bidi="ar-SA"/>
                              </w:rPr>
                              <w:t>السعودية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parajita;Nirmala UI" w:hAnsi="Aparajita;Nirmala UI" w:eastAsia="Times New Roman" w:cs="Arial"/>
                                <w:color w:val="0F243E"/>
                                <w:lang w:val="en-US" w:bidi="ar-SA"/>
                              </w:rPr>
                              <w:t>وزارة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parajita;Nirmala UI" w:hAnsi="Aparajita;Nirmala UI" w:eastAsia="Times New Roman" w:cs="Aparajita;Nirmala UI"/>
                                <w:color w:val="0F243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parajita;Nirmala UI" w:hAnsi="Aparajita;Nirmala UI" w:eastAsia="Times New Roman" w:cs="Arial"/>
                                <w:color w:val="0F243E"/>
                                <w:lang w:val="en-US" w:bidi="ar-SA"/>
                              </w:rPr>
                              <w:t>الـتـعـــليـــم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parajita;Nirmala UI" w:hAnsi="Aparajita;Nirmala UI" w:eastAsia="Times New Roman" w:cs="Arial"/>
                                <w:color w:val="0F243E"/>
                                <w:lang w:val="en-US" w:bidi="ar-SA"/>
                              </w:rPr>
                              <w:t>جــامـعـة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parajita;Nirmala UI" w:hAnsi="Aparajita;Nirmala UI" w:eastAsia="Times New Roman" w:cs="Aparajita;Nirmala UI"/>
                                <w:color w:val="0F243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parajita;Nirmala UI" w:hAnsi="Aparajita;Nirmala UI" w:eastAsia="Times New Roman" w:cs="Arial"/>
                                <w:color w:val="0F243E"/>
                                <w:lang w:val="en-US" w:bidi="ar-SA"/>
                              </w:rPr>
                              <w:t>أم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parajita;Nirmala UI" w:hAnsi="Aparajita;Nirmala UI" w:eastAsia="Times New Roman" w:cs="Aparajita;Nirmala UI"/>
                                <w:color w:val="0F243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parajita;Nirmala UI" w:hAnsi="Aparajita;Nirmala UI" w:eastAsia="Times New Roman" w:cs="Arial"/>
                                <w:color w:val="0F243E"/>
                                <w:lang w:val="en-US" w:bidi="ar-SA"/>
                              </w:rPr>
                              <w:t>الـقرى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185;top:460;width:2165;height:810">
                    <v:shape id="shape_0" stroked="f" o:allowincell="f" style="position:absolute;left:7460;top:791;width:1454;height:478;mso-wrap-style:square;v-text-anchor:middle;mso-position-horizontal-relative:page" type="_x0000_t202">
                      <v:textbo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404040"/>
                                <w:lang w:val="en-US" w:bidi="ar-SA"/>
                              </w:rPr>
                              <w:t>DGS.UQ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85;top:460;width:2164;height:434;mso-wrap-style:square;v-text-anchor:middle;mso-position-horizontal-relative:page" type="_x0000_t202">
                      <v:textbo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raditional Arabic" w:hAnsi="Traditional Arabic" w:eastAsia="Times New Roman" w:cs="Traditional Arabic"/>
                                <w:color w:val="0F243E"/>
                                <w:lang w:val="en-US" w:bidi="ar-SA"/>
                              </w:rPr>
                              <w:t xml:space="preserve">    عمادة الدراسات العلي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v:group>
          </w:pict>
        </mc:Fallback>
      </mc:AlternateConten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raditional Arabic" w:hAnsi="Traditional Arabic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2Char">
    <w:name w:val="عنوان 2 Char"/>
    <w:qFormat/>
    <w:rPr>
      <w:rFonts w:ascii="Times New Roman" w:hAnsi="Times New Roman" w:eastAsia="Times New Roman" w:cs="Times New Roman"/>
      <w:sz w:val="32"/>
    </w:rPr>
  </w:style>
  <w:style w:type="character" w:styleId="Char">
    <w:name w:val="رأس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نص في بالون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7:57:00Z</dcterms:created>
  <dc:creator>د.سهيل سالم الحربي</dc:creator>
  <dc:description/>
  <cp:keywords/>
  <dc:language>en-US</dc:language>
  <cp:lastModifiedBy>069T</cp:lastModifiedBy>
  <cp:lastPrinted>2016-08-31T12:12:00Z</cp:lastPrinted>
  <dcterms:modified xsi:type="dcterms:W3CDTF">2017-02-14T17:57:00Z</dcterms:modified>
  <cp:revision>2</cp:revision>
  <dc:subject/>
  <dc:title/>
</cp:coreProperties>
</file>